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caps/>
          <w:sz w:val="40"/>
          <w:szCs w:val="28"/>
        </w:rPr>
      </w:pPr>
      <w:r>
        <w:drawing>
          <wp:anchor behindDoc="0" distT="0" distB="0" distL="114935" distR="114935" simplePos="0" locked="0" layoutInCell="0" allowOverlap="1" relativeHeight="3">
            <wp:simplePos x="0" y="0"/>
            <wp:positionH relativeFrom="column">
              <wp:posOffset>-57150</wp:posOffset>
            </wp:positionH>
            <wp:positionV relativeFrom="paragraph">
              <wp:posOffset>-114300</wp:posOffset>
            </wp:positionV>
            <wp:extent cx="685800" cy="752475"/>
            <wp:effectExtent l="0" t="0" r="0" b="0"/>
            <wp:wrapTight wrapText="bothSides">
              <wp:wrapPolygon edited="0">
                <wp:start x="-590" y="0"/>
                <wp:lineTo x="-590" y="21320"/>
                <wp:lineTo x="21600" y="21320"/>
                <wp:lineTo x="21600" y="0"/>
                <wp:lineTo x="-59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45" r="-57" b="-45"/>
                    <a:stretch>
                      <a:fillRect/>
                    </a:stretch>
                  </pic:blipFill>
                  <pic:spPr bwMode="auto">
                    <a:xfrm>
                      <a:off x="0" y="0"/>
                      <a:ext cx="685800" cy="752475"/>
                    </a:xfrm>
                    <a:prstGeom prst="rect">
                      <a:avLst/>
                    </a:prstGeom>
                  </pic:spPr>
                </pic:pic>
              </a:graphicData>
            </a:graphic>
          </wp:anchor>
        </w:drawing>
      </w:r>
      <w:r>
        <w:rPr>
          <w:rFonts w:cs="Bookman Old Style" w:ascii="Bookman Old Style" w:hAnsi="Bookman Old Style"/>
          <w:b/>
          <w:caps/>
          <w:sz w:val="40"/>
          <w:szCs w:val="28"/>
        </w:rPr>
        <w:t>Vijaya vittala composite PU college</w:t>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t>Saraswathipuram, Mysore- 570 009, Ph 0821-4243700</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095375</wp:posOffset>
                </wp:positionH>
                <wp:positionV relativeFrom="paragraph">
                  <wp:posOffset>217805</wp:posOffset>
                </wp:positionV>
                <wp:extent cx="7358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25pt;margin-top:17.15pt;width:0pt;height:0pt" type="_x0000_t32">
                <v:stroke color="black" weight="9360" joinstyle="miter" endcap="flat"/>
                <v:fill o:detectmouseclick="t" on="false"/>
                <w10:wrap type="none"/>
              </v:shape>
            </w:pict>
          </mc:Fallback>
        </mc:AlternateContent>
      </w:r>
    </w:p>
    <w:p>
      <w:pPr>
        <w:pStyle w:val="Normal"/>
        <w:spacing w:lineRule="auto" w:line="240"/>
        <w:jc w:val="right"/>
        <w:rPr>
          <w:rFonts w:ascii="Nudi 01 e" w:hAnsi="Nudi 01 e" w:cs="Nudi 01 e"/>
          <w:sz w:val="24"/>
          <w:szCs w:val="28"/>
        </w:rPr>
      </w:pPr>
      <w:r>
        <w:rPr>
          <w:rFonts w:cs="Nudi 01 e" w:ascii="Nudi 01 e" w:hAnsi="Nudi 01 e"/>
          <w:sz w:val="24"/>
          <w:szCs w:val="28"/>
        </w:rPr>
        <w:t>¢£ÁAPÀ: 22.07.2014</w:t>
      </w:r>
    </w:p>
    <w:p>
      <w:pPr>
        <w:pStyle w:val="Normal"/>
        <w:spacing w:lineRule="auto" w:line="240"/>
        <w:rPr>
          <w:rFonts w:ascii="Nudi 01 e" w:hAnsi="Nudi 01 e" w:eastAsia="Nudi 01 e" w:cs="Nudi 01 e"/>
          <w:sz w:val="28"/>
          <w:szCs w:val="28"/>
        </w:rPr>
      </w:pPr>
      <w:r>
        <w:rPr>
          <w:rFonts w:eastAsia="Nudi 01 e" w:cs="Nudi 01 e" w:ascii="Nudi 01 e" w:hAnsi="Nudi 01 e"/>
          <w:sz w:val="28"/>
          <w:szCs w:val="28"/>
        </w:rPr>
        <w:t xml:space="preserve">                            </w:t>
      </w:r>
    </w:p>
    <w:p>
      <w:pPr>
        <w:pStyle w:val="Normal"/>
        <w:spacing w:lineRule="auto" w:line="240"/>
        <w:jc w:val="center"/>
        <w:rPr>
          <w:rFonts w:ascii="Nudi 01 e" w:hAnsi="Nudi 01 e" w:cs="Nudi 01 e"/>
          <w:b/>
          <w:b/>
          <w:sz w:val="40"/>
          <w:szCs w:val="28"/>
          <w:u w:val="single"/>
        </w:rPr>
      </w:pPr>
      <w:r>
        <w:rPr>
          <w:rFonts w:cs="Nudi 01 e" w:ascii="Nudi 01 e" w:hAnsi="Nudi 01 e"/>
          <w:b/>
          <w:sz w:val="40"/>
          <w:szCs w:val="28"/>
          <w:u w:val="single"/>
        </w:rPr>
        <w:t xml:space="preserve">«dAiÀÄ «oÀ®zÀ°è dÄ¯ÉÊ 25gÀAzÀÄ PÀ£ÀßqÀ PÁAiÀÄðPÀæªÀÄ </w:t>
      </w:r>
    </w:p>
    <w:p>
      <w:pPr>
        <w:pStyle w:val="Normal"/>
        <w:spacing w:lineRule="auto" w:line="240"/>
        <w:ind w:firstLine="720"/>
        <w:jc w:val="both"/>
        <w:rPr>
          <w:rFonts w:ascii="Nudi 01 e" w:hAnsi="Nudi 01 e" w:cs="Nudi 01 e"/>
          <w:sz w:val="32"/>
          <w:szCs w:val="28"/>
        </w:rPr>
      </w:pPr>
      <w:r>
        <w:rPr>
          <w:rFonts w:cs="Nudi 01 e" w:ascii="Nudi 01 e" w:hAnsi="Nudi 01 e"/>
          <w:sz w:val="32"/>
          <w:szCs w:val="28"/>
        </w:rPr>
        <w:t xml:space="preserve">¨ÉlUÉÃj PÀÈµÀÚ±ÀªÀÄð CªÀgÀ PÁªÀå, ªÀåQÛvÀé, §zÀÄPÀÄ §gÀºÀªÀ£ÀÄß FV£À AiÀÄÄªÀ ¦Ã½UÉUÉ w½¸À®Ä qÁ|| ¨ÉlUÉÃj PÀÈµÀÚ±ÀªÀÄð ¸ÁägÀPÀ ¥ÀæwµÁ×£À (j.) ¨É¼ÀUÁ«, ¥Àæw¨sÁAd° ¸ÀÄUÀªÀÄ ¸ÀAVÃvÀ CPÁqÉ«Ä (j.) ªÀÄAqÀå ªÀÄvÀÄÛ «dAiÀÄ «oÀ® ¸ÀAAiÀÄÄPÀÛ ¥ÀzÀ«¥ÀÆªÀð PÁ¯ÉÃdÄ, ªÉÄÊ¸ÀÆgÀÄ EªÀgÀ ¸ÀAAiÀÄÄPÁÛ±ÀæAiÀÄzÀ°è ¢£ÁAPÀ 25.07.2014gÀ ±ÀÄPÀæªÁgÀ ¨É½UÉÎ 10.30 PÉÌ </w:t>
      </w:r>
      <w:r>
        <w:rPr>
          <w:rFonts w:cs="Nudi 01 e" w:ascii="Nudi 01 e" w:hAnsi="Nudi 01 e"/>
          <w:b/>
          <w:sz w:val="36"/>
          <w:szCs w:val="28"/>
        </w:rPr>
        <w:t>“¨ÉlUÉÃj PÀÈµÀÚ±ÀªÀÄð (D£ÀAzÀPÀAzÀ) gÀ PÁªÀå ªÀÄvÀÄÛ ªÀåQÛvÀé ¥ÀjZÀAiÀÄ”</w:t>
      </w:r>
      <w:r>
        <w:rPr>
          <w:rFonts w:cs="Nudi 01 e" w:ascii="Nudi 01 e" w:hAnsi="Nudi 01 e"/>
          <w:sz w:val="36"/>
          <w:szCs w:val="28"/>
        </w:rPr>
        <w:t xml:space="preserve"> </w:t>
      </w:r>
      <w:r>
        <w:rPr>
          <w:rFonts w:cs="Nudi 01 e" w:ascii="Nudi 01 e" w:hAnsi="Nudi 01 e"/>
          <w:sz w:val="32"/>
          <w:szCs w:val="28"/>
        </w:rPr>
        <w:t xml:space="preserve">JA§ «²µÀÖ PÁAiÀÄðPÀæªÀÄªÀ£ÀÄß PÁ¯ÉÃf£À ¸À¨sÁAUÀtzÀ°è DAiÉÆÃf¸À¯ÁVzÉ. PÁAiÀÄðPÀæªÀÄzÀ GzÁÏl£ÉAiÀÄ£ÀÄß SÁåvÀ ¸Á»wUÀ¼ÁzÀ qÁ|| JZï.J¸ï. ªÉAPÀmÉÃ±ÀªÀÄÆwð GzÁÏn¸À°zÀÄÝ ¸ÀA¸ÀÌøw aAvÀPÀ UÀÄ©âUÀÆqÀÄ gÀªÉÄÃ±ï G¥À£Áå¸À ¤ÃqÀ°zÁÝgÉ. ªÀÄÄRå CwyUÀ¼ÁV ¨É¼ÀUÁ«AiÀÄ ¨ÉlUÉÃj PÀÈµÀÚ±ÀªÀÄð ¸ÁägÀPÀ læ¸ïÖ£À CzsÀåPÀëgÁzÀ ¥ÉÆæ. gÁWÀªÉÃAzÀæ ¥ÁnÃ¯ï DUÀ«Ä¸À°zÀÄÝ «dAiÀÄ «oÀ® «zÁå¸ÀA¸ÉÜUÀ¼À UËgÀªÀ PÁAiÀÄðzÀ²ðUÀ¼ÁzÀ ²æÃ Dgï.ªÁ¸ÀÄzÉÃªÀ¨sÀmïgÀªÀgÀÄ CzsÀåPÀëvÉ ªÀ»¸À°zÁÝgÉAzÀÄ PÁ¯ÉÃf£À ¥ÁæA±ÀÄ¥Á®gÁzÀ ²æÃ ºÉZï. ¸ÀvÀå¥Àæ¸ÁzïgÀªÀgÀÄ ¥ÀwæPÁ ¥ÀæPÀluÉAiÀÄ°è w½¹zÁÝgÉ. </w:t>
      </w:r>
    </w:p>
    <w:p>
      <w:pPr>
        <w:pStyle w:val="Normal"/>
        <w:spacing w:lineRule="auto" w:line="240" w:before="0" w:after="0"/>
        <w:ind w:firstLine="72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i/>
          <w:i/>
          <w:sz w:val="28"/>
          <w:szCs w:val="28"/>
          <w:u w:val="single"/>
        </w:rPr>
      </w:pPr>
      <w:r>
        <w:rPr>
          <w:rFonts w:cs="Arial" w:ascii="Arial" w:hAnsi="Arial"/>
          <w:b/>
          <w:i/>
          <w:sz w:val="28"/>
          <w:szCs w:val="28"/>
          <w:u w:val="single"/>
        </w:rPr>
        <w:t xml:space="preserve">Kannada Programme at  Vijaya Vittala </w:t>
      </w:r>
    </w:p>
    <w:p>
      <w:pPr>
        <w:pStyle w:val="Normal"/>
        <w:spacing w:lineRule="auto" w:line="240" w:before="0" w:after="0"/>
        <w:jc w:val="center"/>
        <w:rPr>
          <w:rFonts w:ascii="Arial" w:hAnsi="Arial" w:cs="Arial"/>
          <w:b/>
          <w:b/>
          <w:i/>
          <w:i/>
          <w:sz w:val="24"/>
          <w:szCs w:val="28"/>
          <w:u w:val="single"/>
        </w:rPr>
      </w:pPr>
      <w:r>
        <w:rPr>
          <w:rFonts w:cs="Arial" w:ascii="Arial" w:hAnsi="Arial"/>
          <w:b/>
          <w:i/>
          <w:sz w:val="24"/>
          <w:szCs w:val="28"/>
          <w:u w:val="single"/>
        </w:rPr>
      </w:r>
    </w:p>
    <w:p>
      <w:pPr>
        <w:pStyle w:val="Normal"/>
        <w:spacing w:lineRule="auto" w:line="240"/>
        <w:ind w:firstLine="720"/>
        <w:jc w:val="both"/>
        <w:rPr>
          <w:rFonts w:ascii="Nudi 01 e" w:hAnsi="Nudi 01 e" w:cs="Nudi 01 e"/>
          <w:sz w:val="32"/>
          <w:szCs w:val="28"/>
        </w:rPr>
      </w:pPr>
      <w:r>
        <w:rPr>
          <w:rFonts w:cs="Arial" w:ascii="Arial" w:hAnsi="Arial"/>
          <w:sz w:val="24"/>
          <w:szCs w:val="28"/>
        </w:rPr>
        <w:t xml:space="preserve">Dr. Betageri Krishnasharma Smaraka Prathisthana Belgaum, Pratibhanjali Academy, Mandya in association with Vijay Vittala Composite PU College have organized a unique programme to commemorate a contribution of Betageri Krishnasharma (Anandakanda) to Kannada literature on 25.07.2014 at 10.30 a.m.  at college auditorium. Renowned writer Dr. H.S. Venkateshmurthy will inaugurate the programme  and Gubbigudu Ramesh will speak on the occasion. Raghavendra Patil of Belgaum will be the Chief Guest and Honourable Secretary of VVEI Sri R. Vasudev Bhat will preside over the function according to a press release from Sri H. Satyaprasad, Principal of Vijaya Vittala PU College. </w:t>
      </w:r>
    </w:p>
    <w:p>
      <w:pPr>
        <w:pStyle w:val="Normal"/>
        <w:spacing w:before="0" w:after="200"/>
        <w:rPr>
          <w:rFonts w:ascii="Nudi 01 e" w:hAnsi="Nudi 01 e" w:eastAsia="Nudi 01 e" w:cs="Nudi 01 e"/>
          <w:sz w:val="28"/>
          <w:szCs w:val="28"/>
        </w:rPr>
      </w:pPr>
      <w:r>
        <w:rPr>
          <w:rFonts w:eastAsia="Nudi 01 e" w:cs="Nudi 01 e" w:ascii="Nudi 01 e" w:hAnsi="Nudi 01 e"/>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Nudi 01 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41:00Z</dcterms:created>
  <dc:creator>office main</dc:creator>
  <dc:description/>
  <cp:keywords/>
  <dc:language>en-US</dc:language>
  <cp:lastModifiedBy>V V PUC</cp:lastModifiedBy>
  <dcterms:modified xsi:type="dcterms:W3CDTF">2014-07-24T08:41:00Z</dcterms:modified>
  <cp:revision>2</cp:revision>
  <dc:subject/>
  <dc:title/>
</cp:coreProperties>
</file>